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9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06 авгус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хаева Зольфита Самситди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Мирхаев З.С., 16.07.2025 года в гор. *, будучи привлеченным 05.05.2025 года к административной ответственности на основании постановления № 5-450-2902/2025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Мирхаев З.С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8.2025 года, из которого следует, что Мирхаев З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05.05.2025 года, которое вступило в законную силу 16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Мирхаев З.С. не уплатил административный штраф по постановлению от 05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К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5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ирхаева З.С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рхаева Зольфита Самситдин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799252014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